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sz w:val="32"/>
            <w:szCs w:val="32"/>
            <w:lang w:val="tt-RU"/>
          </w:rPr>
          <w:t>violakhaf@yandex.ru</w:t>
        </w:r>
      </w:hyperlink>
      <w:r>
        <w:rPr>
          <w:b/>
          <w:bCs/>
          <w:sz w:val="32"/>
          <w:szCs w:val="32"/>
          <w:lang w:val="tt-RU"/>
        </w:rPr>
        <w:t xml:space="preserve">   ватсап төркеме-</w:t>
      </w:r>
      <w:r>
        <w:rPr>
          <w:b/>
          <w:bCs/>
          <w:sz w:val="32"/>
          <w:szCs w:val="32"/>
          <w:lang w:val="be-BY"/>
        </w:rPr>
        <w:t>“Миләүшә апа тат 6” өй телефоны – 34 3 94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tt-RU"/>
              </w:rPr>
              <w:t>Модаль сүз төркеме турында төшенчә. Кисәкчә турында төшенчә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альные части реч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77 нче  бирем.  485 нче күнегү һәм кагыйдәне анализлап, кисәкчәләрнең төркемчәләрен билгеләү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87 нче күнегү . Кисәкчләрне табу һәм төркемчәләрен билгеләү.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drawing>
                <wp:inline distT="0" distB="0" distL="0" distR="0">
                  <wp:extent cx="4226560" cy="31756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2270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 xml:space="preserve">487 нчу күнегүне </w:t>
            </w:r>
            <w:r>
              <w:rPr>
                <w:bCs/>
                <w:sz w:val="24"/>
                <w:szCs w:val="24"/>
                <w:lang w:val="tt-RU"/>
              </w:rPr>
              <w:t>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яки адресына  яки ватсап “Миләүшә апа тат 6” төркеменә җибәрергә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.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 Кисәкчәләрнең төркемчәләре һәм дөрес язылышы. 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>Классификация союзов и их правопис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ом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8 нче бирем. Кагыйдәдән файдаланып, 491 нче күнегү таблицасын тутырырг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492 нче күнегүне эшләү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2153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3510" cy="2019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492 не  эшләп бетереп 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җибәрергә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LAN_OS</dc:creator>
  <dc:description/>
  <cp:keywords/>
  <dc:language>en-US</dc:language>
  <cp:lastModifiedBy>Миляуша</cp:lastModifiedBy>
  <cp:lastPrinted>2018-10-08T12:27:00Z</cp:lastPrinted>
  <dcterms:modified xsi:type="dcterms:W3CDTF">2020-04-28T10:08:00Z</dcterms:modified>
  <cp:revision>175</cp:revision>
  <dc:subject/>
  <dc:title/>
</cp:coreProperties>
</file>